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6-01-2025-001092-64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644-1902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9 апреля 2025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Шишман А.В., 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Феникс» к Дмитриенко Полине Константиновне о взыскании задолженности по кредитному договору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Феникс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митриенк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и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нстантиновне 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редитн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подпись </w:t>
        <w:tab/>
        <w:tab/>
        <w:tab/>
        <w:tab/>
        <w:t xml:space="preserve"> 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А.В. Шишман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9 апреля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